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69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MS0050-01-2024-003953-3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директора ООО «РЕСУРСТРАНССТРОЙ», Кузьменко Дениса Алексеевича, родившегося …… года в гор. ………, проживающего по адресу: …….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MS Mincho;MS Gothic" w:cs="Times New Roman" w:ascii="Times New Roman" w:hAnsi="Times New Roman"/>
          <w:szCs w:val="24"/>
        </w:rPr>
        <w:t>Кузьменко Д.А., являясь директором ООО</w:t>
      </w:r>
      <w:r>
        <w:rPr>
          <w:rFonts w:cs="Times New Roman" w:ascii="Times New Roman" w:hAnsi="Times New Roman"/>
          <w:szCs w:val="24"/>
        </w:rPr>
        <w:t xml:space="preserve"> «РЕСУРСТРАНССТРОЙ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 4ПС,зд.8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своевременно представил в Межрайонную ИФНС России № 6 по Ханты-Мансийскому автономному округу – Югре бухгалтерскую отчетность за 12 месяцев 2023 года – 07.04.2024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</w:rPr>
        <w:t>В судебное заседание Кузьменко Д.А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узьменко Д.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5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Кузьменко Д.А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декларацию</w:t>
      </w:r>
      <w:r>
        <w:rPr>
          <w:rFonts w:cs="Times New Roman" w:ascii="Times New Roman" w:hAnsi="Times New Roman"/>
          <w:spacing w:val="1"/>
          <w:szCs w:val="24"/>
        </w:rPr>
        <w:t xml:space="preserve"> от 07.04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была предоставлена обществом 07.04.2024 года, т.е. с нарушением установленного НК РФ сро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Кузьменко Д.А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Кузьменко Д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иректора ООО «РЕСУРСТРАНССТРОЙ», Кузьменко Дениса Алексеевича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50500969241513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